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31.12.2014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объекты из Приложения № 2а (План-график 2 очередь) к договору № ______ от 15.01.2014г. согласно Приложению № 1 к настоящему  дополнительному согла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2 (План-график 1 очередь) к договору № _____ от 15.01.2014г. в редакции Приложения № 2 к настоящему дополнительному соглаш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ункт 4.1. Договора изложить в следующей редакции: «Стоимость работ  по настоящему договору определяется на основании сметной документации по факту и составляет 6 318 974 руб. 85 коп., в т. ч. НДС-18 % 963 911 руб. 40 коп.» Далее по тексту.</w:t>
      </w:r>
    </w:p>
    <w:p>
      <w:pPr>
        <w:pStyle w:val="Normal"/>
        <w:rPr>
          <w:rStyle w:val="Exac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xact"/>
        </w:rPr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Exact"/>
          <w:sz w:val="20"/>
          <w:szCs w:val="20"/>
          <w:rFonts w:cs="Times New Roman" w:ascii="Times New Roman" w:hAnsi="Times New Roman"/>
          <w:color w:val="000000"/>
        </w:rPr>
        <w:instrText xml:space="preserve"> LINK Excel.Sheet.8 "\\\\svgc.ru\\fserv\\Отдел торгов\\Самарагаз\\закупки\\2013 год\\Ремонт защиты газопроводов (дек 13) +\\договор подписанный кап.рем ЭХЗ\\доп 2\\Исключение Приложение № 1.xls" "гр!R1C1:R168C17" \a \f 4 \h  \* MERGEFORMAT </w:instrText>
      </w:r>
      <w:bookmarkStart w:id="0" w:name="_1486460808"/>
      <w:bookmarkEnd w:id="0"/>
      <w:r>
        <w:rPr>
          <w:rStyle w:val="Exact"/>
          <w:rFonts w:cs="Times New Roman" w:ascii="Times New Roman" w:hAnsi="Times New Roman"/>
          <w:color w:val="000000"/>
          <w:sz w:val="20"/>
          <w:szCs w:val="20"/>
        </w:rPr>
      </w:r>
      <w:r>
        <w:rPr>
          <w:rStyle w:val="Exact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Style w:val="Exact"/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45"/>
        <w:gridCol w:w="854"/>
        <w:gridCol w:w="1759"/>
        <w:gridCol w:w="1592"/>
        <w:gridCol w:w="1314"/>
        <w:gridCol w:w="465"/>
        <w:gridCol w:w="863"/>
        <w:gridCol w:w="449"/>
        <w:gridCol w:w="653"/>
        <w:gridCol w:w="449"/>
        <w:gridCol w:w="653"/>
        <w:gridCol w:w="898"/>
        <w:gridCol w:w="653"/>
        <w:gridCol w:w="926"/>
        <w:gridCol w:w="1123"/>
      </w:tblGrid>
      <w:tr>
        <w:trPr>
          <w:trHeight w:val="758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Приложение № 1 к доп.соглашению № 2 от  31.12.2014г. 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к  договору № ________ от 15.01.2014г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Согласованно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570" w:hRule="atLeast"/>
        </w:trPr>
        <w:tc>
          <w:tcPr>
            <w:tcW w:w="932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23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55" w:hRule="atLeast"/>
        </w:trPr>
        <w:tc>
          <w:tcPr>
            <w:tcW w:w="1512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сключение из План-графика   по   капитальному   ремонту</w:t>
            </w:r>
          </w:p>
        </w:tc>
      </w:tr>
      <w:tr>
        <w:trPr>
          <w:trHeight w:val="1275" w:hRule="atLeast"/>
        </w:trPr>
        <w:tc>
          <w:tcPr>
            <w:tcW w:w="1512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средств электрохим.защиты ОАО "Самарагаз" на 2014г.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Наименование филиала (управления)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Адрес ЭЗУ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Уникальный номер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План на год(объем работ по кап рем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План на год сумма  без НДС (руб)</w:t>
            </w:r>
          </w:p>
        </w:tc>
        <w:tc>
          <w:tcPr>
            <w:tcW w:w="58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в т. ч.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-кварта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2-кварта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3-кварта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-квартал</w:t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6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8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273в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273г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273д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8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1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1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июл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282в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453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401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1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0146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2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Б408000000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июл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8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8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1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2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сентябр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3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3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3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4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5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7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3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1809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25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1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окт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3010101050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3010100447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3010100445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5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37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1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19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2164е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9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38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5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6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2176г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август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7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93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0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16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5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7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8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1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1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18"/>
                <w:szCs w:val="18"/>
              </w:rPr>
            </w:pPr>
            <w:r>
              <w:rPr>
                <w:rFonts w:cs="Arial CYR" w:ascii="Garamond" w:hAnsi="Garamond"/>
                <w:sz w:val="18"/>
                <w:szCs w:val="18"/>
              </w:rPr>
              <w:t>октябр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6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ЛИЗ02925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вг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упр "Красный Яррайгаз"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КАПИТАЛЬНОМУ РЕМОНТУ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Exact"/>
        </w:rPr>
      </w:pPr>
      <w:r/>
      <w:r>
        <w:rPr/>
        <w:fldChar w:fldCharType="end"/>
      </w: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764"/>
        <w:gridCol w:w="1531"/>
        <w:gridCol w:w="1365"/>
        <w:gridCol w:w="1135"/>
        <w:gridCol w:w="423"/>
        <w:gridCol w:w="748"/>
        <w:gridCol w:w="415"/>
        <w:gridCol w:w="581"/>
        <w:gridCol w:w="777"/>
        <w:gridCol w:w="581"/>
        <w:gridCol w:w="766"/>
        <w:gridCol w:w="581"/>
        <w:gridCol w:w="423"/>
        <w:gridCol w:w="1179"/>
      </w:tblGrid>
      <w:tr>
        <w:trPr>
          <w:trHeight w:val="51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Приложение № 2 к доп.соглашению № 2 от  31.12.2014г. 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к  договору № ____ от 15.01.2014г.</w:t>
            </w:r>
          </w:p>
        </w:tc>
      </w:tr>
      <w:tr>
        <w:trPr>
          <w:trHeight w:val="585" w:hRule="atLeast"/>
        </w:trPr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Согласованно: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570" w:hRule="atLeast"/>
        </w:trPr>
        <w:tc>
          <w:tcPr>
            <w:tcW w:w="809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530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70" w:hRule="atLeast"/>
        </w:trPr>
        <w:tc>
          <w:tcPr>
            <w:tcW w:w="13393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План-график   по   капитальному   ремонту</w:t>
            </w:r>
          </w:p>
        </w:tc>
      </w:tr>
      <w:tr>
        <w:trPr>
          <w:trHeight w:val="638" w:hRule="atLeast"/>
        </w:trPr>
        <w:tc>
          <w:tcPr>
            <w:tcW w:w="13393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средств электрохим.защиты ОАО "Самарагаз"     </w:t>
            </w:r>
          </w:p>
        </w:tc>
      </w:tr>
      <w:tr>
        <w:trPr>
          <w:trHeight w:val="660" w:hRule="atLeast"/>
        </w:trPr>
        <w:tc>
          <w:tcPr>
            <w:tcW w:w="1339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на 2014г.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№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Наименование филиала (управления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дрес ЭЗУ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Уникальный номе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План на год(объем работ по кап рем)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План на год сумма  без НДС (руб)</w:t>
            </w:r>
          </w:p>
        </w:tc>
        <w:tc>
          <w:tcPr>
            <w:tcW w:w="53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в т. ч.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-кварта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-кварта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-кварта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-квартал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-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00126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пр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6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9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23831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44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3001436б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2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53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0023884б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4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67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74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СЭГХ-6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09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09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10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09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4070100010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упр "Красный Яррайгаз"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ИТОГО ПО КАПИТАЛЬНОМУ РЕМОНТУ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Garamond" w:hAnsi="Garamond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5-02-26T12:12:00Z</dcterms:modified>
  <cp:revision>12</cp:revision>
  <dc:subject/>
  <dc:title>ДОПОЛНИТЕЛЬНОЕ СОГЛАШЕНИЕ №___</dc:title>
</cp:coreProperties>
</file>